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Tahoma;Zekton" w:hAnsi="Tahoma;Zekton" w:cs="Tahoma;Zekton"/>
          <w:b/>
          <w:b/>
          <w:bCs/>
          <w:caps/>
          <w:color w:val="CC0000"/>
          <w:sz w:val="33"/>
          <w:szCs w:val="33"/>
        </w:rPr>
      </w:pPr>
      <w:r>
        <w:rPr>
          <w:rFonts w:cs="Tahoma;Zekton" w:ascii="Tahoma;Zekton" w:hAnsi="Tahoma;Zekton"/>
          <w:b/>
          <w:bCs/>
          <w:caps/>
          <w:color w:val="CC0000"/>
          <w:sz w:val="33"/>
          <w:szCs w:val="33"/>
        </w:rPr>
        <w:t>Risultati Tre Torri 2007</w:t>
      </w:r>
    </w:p>
    <w:p>
      <w:pPr>
        <w:pStyle w:val="Normal"/>
        <w:jc w:val="center"/>
        <w:textAlignment w:val="top"/>
        <w:rPr>
          <w:rFonts w:ascii="Tahoma;Zekton" w:hAnsi="Tahoma;Zekton" w:cs="Tahoma;Zekton"/>
          <w:b/>
          <w:b/>
          <w:bCs/>
          <w:color w:val="CC0000"/>
          <w:sz w:val="22"/>
          <w:szCs w:val="22"/>
        </w:rPr>
      </w:pPr>
      <w:r>
        <w:rPr>
          <w:rFonts w:cs="Tahoma;Zekton" w:ascii="Tahoma;Zekton" w:hAnsi="Tahoma;Zekton"/>
          <w:b/>
          <w:bCs/>
          <w:color w:val="CC0000"/>
          <w:sz w:val="22"/>
          <w:szCs w:val="22"/>
        </w:rPr>
        <w:t>Porto Sant’Elpidio, 2-3 giugno 2007</w:t>
      </w:r>
    </w:p>
    <w:p>
      <w:pPr>
        <w:pStyle w:val="Normal"/>
        <w:jc w:val="center"/>
        <w:rPr>
          <w:rFonts w:ascii="Tahoma;Zekton" w:hAnsi="Tahoma;Zekton" w:cs="Tahoma;Zekton"/>
          <w:b/>
          <w:b/>
          <w:bCs/>
          <w:color w:val="000000"/>
          <w:sz w:val="18"/>
          <w:szCs w:val="18"/>
        </w:rPr>
      </w:pPr>
      <w:r>
        <w:rPr>
          <w:rFonts w:cs="Tahoma;Zekton" w:ascii="Tahoma;Zekton" w:hAnsi="Tahoma;Zekton"/>
          <w:b/>
          <w:bCs/>
          <w:color w:val="000000"/>
          <w:sz w:val="18"/>
          <w:szCs w:val="18"/>
        </w:rPr>
      </w:r>
    </w:p>
    <w:p>
      <w:pPr>
        <w:pStyle w:val="Normal"/>
        <w:jc w:val="center"/>
        <w:textAlignment w:val="top"/>
        <w:rPr>
          <w:rFonts w:ascii="Tahoma;Zekton" w:hAnsi="Tahoma;Zekton" w:cs="Tahoma;Zekton"/>
          <w:b/>
          <w:b/>
          <w:bCs/>
          <w:caps/>
          <w:color w:val="CC0000"/>
          <w:sz w:val="33"/>
          <w:szCs w:val="33"/>
        </w:rPr>
      </w:pPr>
      <w:r>
        <w:rPr>
          <w:rFonts w:cs="Tahoma;Zekton" w:ascii="Tahoma;Zekton" w:hAnsi="Tahoma;Zekton"/>
          <w:b/>
          <w:bCs/>
          <w:caps/>
          <w:color w:val="CC0000"/>
          <w:sz w:val="33"/>
          <w:szCs w:val="33"/>
        </w:rPr>
        <w:t>Femminile - Female - Feminine</w:t>
      </w:r>
    </w:p>
    <w:p>
      <w:pPr>
        <w:pStyle w:val="Normal"/>
        <w:textAlignment w:val="top"/>
        <w:rPr>
          <w:rFonts w:ascii="Tahoma;Zekton" w:hAnsi="Tahoma;Zekton" w:cs="Tahoma;Zekton"/>
          <w:b/>
          <w:b/>
          <w:bCs/>
          <w:caps/>
          <w:color w:val="000000"/>
          <w:sz w:val="17"/>
          <w:szCs w:val="17"/>
        </w:rPr>
      </w:pPr>
      <w:r>
        <w:rPr>
          <w:rFonts w:cs="Tahoma;Zekton" w:ascii="Tahoma;Zekton" w:hAnsi="Tahoma;Zekton"/>
          <w:b/>
          <w:bCs/>
          <w:caps/>
          <w:color w:val="000000"/>
          <w:sz w:val="17"/>
          <w:szCs w:val="17"/>
        </w:rPr>
      </w:r>
    </w:p>
    <w:tbl>
      <w:tblPr>
        <w:tblW w:w="1050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4606"/>
        <w:gridCol w:w="821"/>
        <w:gridCol w:w="3720"/>
      </w:tblGrid>
      <w:tr>
        <w:trPr>
          <w:trHeight w:val="30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Cat. di pes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Nazione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Società Gruppo Selezione</w:t>
              <w:br/>
              <w:t>Squadra Nazionale</w:t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48 kg.</w:t>
            </w:r>
          </w:p>
        </w:tc>
        <w:tc>
          <w:tcPr>
            <w:tcW w:w="4606" w:type="dxa"/>
            <w:tcBorders/>
          </w:tcPr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PESCH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everine</w:t>
                    </w:r>
                  </w:hyperlink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3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ENSEMAIN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mel</w:t>
                    </w:r>
                  </w:hyperlink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KRIESTEN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ulia</w:t>
                    </w:r>
                  </w:hyperlink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ARI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Virginie</w:t>
                    </w:r>
                  </w:hyperlink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GIUST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oira</w:t>
                    </w:r>
                  </w:hyperlink>
                </w:p>
              </w:tc>
            </w:tr>
            <w:tr>
              <w:trPr/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OUSSA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eriem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30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"/>
            </w:tblGrid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adischer Judo Verband / Tus Neureut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Red Star Club De Champigny France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Niedersachsen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lub Maisons-alfort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Toscana Judo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52 kg.</w:t>
            </w:r>
          </w:p>
        </w:tc>
        <w:tc>
          <w:tcPr>
            <w:tcW w:w="4606" w:type="dxa"/>
            <w:tcBorders/>
          </w:tcPr>
          <w:tbl>
            <w:tblPr>
              <w:tblW w:w="24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1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HADDAD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oraya</w:t>
                    </w:r>
                  </w:hyperlink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1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ELSALL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Delphine</w:t>
                    </w:r>
                  </w:hyperlink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LEGARE-COUTUR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oelle</w:t>
                    </w:r>
                  </w:hyperlink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VERGA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Cristina</w:t>
                    </w:r>
                  </w:hyperlink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E GROOT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ulie</w:t>
                    </w:r>
                  </w:hyperlink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EWARRAT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everin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32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9"/>
            </w:tblGrid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Red Star Club De Champigny France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anada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Isao Okano Club 97-asd Cinisello Balsamo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elgische Judo Federatie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lub Attalens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57 kg.</w:t>
            </w:r>
          </w:p>
        </w:tc>
        <w:tc>
          <w:tcPr>
            <w:tcW w:w="4606" w:type="dxa"/>
            <w:tcBorders/>
          </w:tcPr>
          <w:tbl>
            <w:tblPr>
              <w:tblW w:w="23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2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LATROUS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Lila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2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KATZL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nne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2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AEYENS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ulie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2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EFLORENN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Gabrielle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3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ANDREASSON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ennie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3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SCHEEHARDT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ria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elgische Judo Federati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Red Star Club De Champigny Fran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Swedish Judo Federatio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v Sachsen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63 kg.</w:t>
            </w:r>
          </w:p>
        </w:tc>
        <w:tc>
          <w:tcPr>
            <w:tcW w:w="4606" w:type="dxa"/>
            <w:tcBorders/>
          </w:tcPr>
          <w:tbl>
            <w:tblPr>
              <w:tblW w:w="22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8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3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ARINOSC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rianna</w:t>
                    </w:r>
                  </w:hyperlink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3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ONSANT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ennie</w:t>
                    </w:r>
                  </w:hyperlink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4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ERG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Karine</w:t>
                    </w:r>
                  </w:hyperlink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4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SAID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Kahina</w:t>
                    </w:r>
                  </w:hyperlink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4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AERTS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Laure</w:t>
                    </w:r>
                  </w:hyperlink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43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CHERIC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Francesca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zione Italiana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anada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lub Maisons-alfort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elgische Judo Federatie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Toscana Judo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70 kg.</w:t>
            </w:r>
          </w:p>
        </w:tc>
        <w:tc>
          <w:tcPr>
            <w:tcW w:w="4606" w:type="dxa"/>
            <w:tcBorders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5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OUERDAN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Rachida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5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PASQUET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rie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5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GRENZDORF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ana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53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SCHMIDTK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Elisa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5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KUFN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ndrea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5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ARZOK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Iljana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3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8"/>
            </w:tblGrid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Red Star Club De Champigny France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lub Samurai Offenbach 1953 E.v.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lub Hallein Salzburg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78 kg.</w:t>
            </w:r>
          </w:p>
        </w:tc>
        <w:tc>
          <w:tcPr>
            <w:tcW w:w="4606" w:type="dxa"/>
            <w:tcBorders/>
          </w:tcPr>
          <w:tbl>
            <w:tblPr>
              <w:tblW w:w="18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1"/>
            </w:tblGrid>
            <w:tr>
              <w:trPr/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6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VOSTRY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osefine</w:t>
                    </w:r>
                  </w:hyperlink>
                </w:p>
              </w:tc>
            </w:tr>
            <w:tr>
              <w:trPr/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63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ADAN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oheir</w:t>
                    </w:r>
                  </w:hyperlink>
                </w:p>
              </w:tc>
            </w:tr>
            <w:tr>
              <w:trPr/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6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COTTON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my</w:t>
                    </w:r>
                  </w:hyperlink>
                </w:p>
              </w:tc>
            </w:tr>
            <w:tr>
              <w:trPr/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6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HEIS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nnika</w:t>
                    </w:r>
                  </w:hyperlink>
                </w:p>
              </w:tc>
            </w:tr>
            <w:tr>
              <w:trPr/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6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HADID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Kahina</w:t>
                    </w:r>
                  </w:hyperlink>
                </w:p>
              </w:tc>
            </w:tr>
            <w:tr>
              <w:trPr/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6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HEINZ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ik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anada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Niedersachsen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+78 kg.</w:t>
            </w:r>
          </w:p>
        </w:tc>
        <w:tc>
          <w:tcPr>
            <w:tcW w:w="4606" w:type="dxa"/>
            <w:tcBorders/>
          </w:tcPr>
          <w:tbl>
            <w:tblPr>
              <w:tblW w:w="21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</w:tblGrid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7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ISSEN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Eva</w:t>
                    </w:r>
                  </w:hyperlink>
                </w:p>
              </w:tc>
            </w:tr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7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ITTRICH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Katrin</w:t>
                    </w:r>
                  </w:hyperlink>
                </w:p>
              </w:tc>
            </w:tr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7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IRNDORF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Verena</w:t>
                    </w:r>
                  </w:hyperlink>
                </w:p>
              </w:tc>
            </w:tr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7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AMIAN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rta</w:t>
                    </w:r>
                  </w:hyperlink>
                </w:p>
              </w:tc>
            </w:tr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7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CRIVELLARO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ara</w:t>
                    </w:r>
                  </w:hyperlink>
                </w:p>
              </w:tc>
            </w:tr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7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RIETZ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Beatric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Red Star Club De Champigny Fran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ayerischer Judo - Verban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ento Torri Ascoli Picen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Club Busto Arsizi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extAlignment w:val="top"/>
        <w:rPr>
          <w:rFonts w:ascii="Tahoma;Zekton" w:hAnsi="Tahoma;Zekton" w:cs="Tahoma;Zekton"/>
          <w:b/>
          <w:b/>
          <w:bCs/>
          <w:caps/>
          <w:color w:val="CC0000"/>
          <w:sz w:val="33"/>
          <w:szCs w:val="33"/>
        </w:rPr>
      </w:pPr>
      <w:r>
        <w:rPr>
          <w:rFonts w:cs="Tahoma;Zekton" w:ascii="Tahoma;Zekton" w:hAnsi="Tahoma;Zekton"/>
          <w:b/>
          <w:bCs/>
          <w:caps/>
          <w:color w:val="CC0000"/>
          <w:sz w:val="33"/>
          <w:szCs w:val="33"/>
        </w:rPr>
      </w:r>
    </w:p>
    <w:p>
      <w:pPr>
        <w:pStyle w:val="Normal"/>
        <w:textAlignment w:val="top"/>
        <w:rPr>
          <w:rFonts w:ascii="Tahoma;Zekton" w:hAnsi="Tahoma;Zekton" w:cs="Tahoma;Zekton"/>
          <w:b/>
          <w:b/>
          <w:bCs/>
          <w:caps/>
          <w:color w:val="CC0000"/>
          <w:sz w:val="33"/>
          <w:szCs w:val="33"/>
        </w:rPr>
      </w:pPr>
      <w:r>
        <w:rPr>
          <w:rFonts w:cs="Tahoma;Zekton" w:ascii="Tahoma;Zekton" w:hAnsi="Tahoma;Zekton"/>
          <w:b/>
          <w:bCs/>
          <w:caps/>
          <w:color w:val="CC0000"/>
          <w:sz w:val="33"/>
          <w:szCs w:val="33"/>
        </w:rPr>
      </w:r>
    </w:p>
    <w:p>
      <w:pPr>
        <w:pStyle w:val="Normal"/>
        <w:textAlignment w:val="top"/>
        <w:rPr>
          <w:rFonts w:ascii="Tahoma;Zekton" w:hAnsi="Tahoma;Zekton" w:cs="Tahoma;Zekton"/>
          <w:b/>
          <w:b/>
          <w:bCs/>
          <w:caps/>
          <w:color w:val="CC0000"/>
          <w:sz w:val="33"/>
          <w:szCs w:val="33"/>
        </w:rPr>
      </w:pPr>
      <w:r>
        <w:rPr>
          <w:rFonts w:cs="Tahoma;Zekton" w:ascii="Tahoma;Zekton" w:hAnsi="Tahoma;Zekton"/>
          <w:b/>
          <w:bCs/>
          <w:caps/>
          <w:color w:val="CC0000"/>
          <w:sz w:val="33"/>
          <w:szCs w:val="33"/>
        </w:rPr>
      </w:r>
    </w:p>
    <w:p>
      <w:pPr>
        <w:pStyle w:val="Normal"/>
        <w:jc w:val="center"/>
        <w:textAlignment w:val="top"/>
        <w:rPr>
          <w:rFonts w:ascii="Tahoma;Zekton" w:hAnsi="Tahoma;Zekton" w:cs="Tahoma;Zekton"/>
          <w:b/>
          <w:b/>
          <w:bCs/>
          <w:caps/>
          <w:color w:val="CC0000"/>
          <w:sz w:val="33"/>
          <w:szCs w:val="33"/>
        </w:rPr>
      </w:pPr>
      <w:r>
        <w:rPr>
          <w:rFonts w:cs="Tahoma;Zekton" w:ascii="Tahoma;Zekton" w:hAnsi="Tahoma;Zekton"/>
          <w:b/>
          <w:bCs/>
          <w:caps/>
          <w:color w:val="CC0000"/>
          <w:sz w:val="33"/>
          <w:szCs w:val="33"/>
        </w:rPr>
        <w:t>Maschile - Male - Masculine</w:t>
      </w:r>
    </w:p>
    <w:p>
      <w:pPr>
        <w:pStyle w:val="Normal"/>
        <w:textAlignment w:val="top"/>
        <w:rPr>
          <w:rFonts w:ascii="Tahoma;Zekton" w:hAnsi="Tahoma;Zekton" w:cs="Tahoma;Zekton"/>
          <w:b/>
          <w:b/>
          <w:bCs/>
          <w:caps/>
          <w:color w:val="000000"/>
          <w:sz w:val="17"/>
          <w:szCs w:val="17"/>
        </w:rPr>
      </w:pPr>
      <w:r>
        <w:rPr>
          <w:rFonts w:cs="Tahoma;Zekton" w:ascii="Tahoma;Zekton" w:hAnsi="Tahoma;Zekton"/>
          <w:b/>
          <w:bCs/>
          <w:caps/>
          <w:color w:val="000000"/>
          <w:sz w:val="17"/>
          <w:szCs w:val="17"/>
        </w:rPr>
      </w:r>
    </w:p>
    <w:tbl>
      <w:tblPr>
        <w:tblW w:w="1050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4606"/>
        <w:gridCol w:w="821"/>
        <w:gridCol w:w="3720"/>
      </w:tblGrid>
      <w:tr>
        <w:trPr>
          <w:trHeight w:val="30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Cat. di pes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Nazione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Società Gruppo Selezione</w:t>
              <w:br/>
              <w:t>Squadra Nazionale</w:t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60 kg.</w:t>
            </w:r>
          </w:p>
        </w:tc>
        <w:tc>
          <w:tcPr>
            <w:tcW w:w="4606" w:type="dxa"/>
            <w:tcBorders/>
          </w:tcPr>
          <w:tbl>
            <w:tblPr>
              <w:tblW w:w="26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1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8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WILLIAMS MURRAY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Taraje</w:t>
                    </w:r>
                  </w:hyperlink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8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SMITH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Brian-miles</w:t>
                    </w:r>
                  </w:hyperlink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8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GUSSENBERG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Oliver</w:t>
                    </w:r>
                  </w:hyperlink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8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NOU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Issam</w:t>
                    </w:r>
                  </w:hyperlink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9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ANDREOL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Fabio</w:t>
                    </w:r>
                  </w:hyperlink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9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CONRAD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Frank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3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8"/>
            </w:tblGrid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Usa Judo Federation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lub Samurai Offenbach 1953 E.v.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Niedersachsen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Us Creteil France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Polisportiva Yamashita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Hessischer Judo Verband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66 kg.</w:t>
            </w:r>
          </w:p>
        </w:tc>
        <w:tc>
          <w:tcPr>
            <w:tcW w:w="4606" w:type="dxa"/>
            <w:tcBorders/>
          </w:tcPr>
          <w:tbl>
            <w:tblPr>
              <w:tblW w:w="22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9"/>
            </w:tblGrid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9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OTTIEAU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ean Yves</w:t>
                    </w:r>
                  </w:hyperlink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9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TRBOVC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Igor</w:t>
                    </w:r>
                  </w:hyperlink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0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ERTHELOT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ebastian</w:t>
                    </w:r>
                  </w:hyperlink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0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KUZNETSOV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xim</w:t>
                    </w:r>
                  </w:hyperlink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0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ENAMAD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ounir</w:t>
                    </w:r>
                  </w:hyperlink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03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OHOROVIC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imon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elgische Judo Federatie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Slo-sankaku Celije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udo Club Thiais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Russian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Slovenian Judo Federation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73 kg.</w:t>
            </w:r>
          </w:p>
        </w:tc>
        <w:tc>
          <w:tcPr>
            <w:tcW w:w="4606" w:type="dxa"/>
            <w:tcBorders/>
          </w:tcPr>
          <w:tbl>
            <w:tblPr>
              <w:tblW w:w="2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8"/>
            </w:tblGrid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11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ADDALON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rco</w:t>
                    </w:r>
                  </w:hyperlink>
                </w:p>
              </w:tc>
            </w:tr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11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KNEITING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tefan</w:t>
                    </w:r>
                  </w:hyperlink>
                </w:p>
              </w:tc>
            </w:tr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1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PETREHEL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Florin</w:t>
                    </w:r>
                  </w:hyperlink>
                </w:p>
              </w:tc>
            </w:tr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13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RES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Ryan</w:t>
                    </w:r>
                  </w:hyperlink>
                </w:p>
              </w:tc>
            </w:tr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1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FLEISCH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Norbert</w:t>
                    </w:r>
                  </w:hyperlink>
                </w:p>
              </w:tc>
            </w:tr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1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ERIDJA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ma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zione Italiana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ayerischer Judo - Verband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Nordrhein Westfale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Usa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v Sachse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81 kg.</w:t>
            </w:r>
          </w:p>
        </w:tc>
        <w:tc>
          <w:tcPr>
            <w:tcW w:w="4606" w:type="dxa"/>
            <w:tcBorders/>
          </w:tcPr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12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LAMBERT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Christophe</w:t>
                    </w:r>
                  </w:hyperlink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123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UDOLIN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leksei</w:t>
                    </w:r>
                  </w:hyperlink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2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AGNOL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Lorenzo</w:t>
                    </w:r>
                  </w:hyperlink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2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PRELLWITZ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Timo</w:t>
                    </w:r>
                  </w:hyperlink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2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ADRA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Youssef</w:t>
                    </w:r>
                  </w:hyperlink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2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PALATIN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Luca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Niedersachsen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nerico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Tenri J.c. Udine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v Sachsen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Tunisian Judo Federation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A.s.d. Polisportiva Besanese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90 kg.</w:t>
            </w:r>
          </w:p>
        </w:tc>
        <w:tc>
          <w:tcPr>
            <w:tcW w:w="4606" w:type="dxa"/>
            <w:tcBorders/>
          </w:tcPr>
          <w:tbl>
            <w:tblPr>
              <w:tblW w:w="19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134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ENIKHLEF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mar</w:t>
                    </w:r>
                  </w:hyperlink>
                </w:p>
              </w:tc>
            </w:tr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135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EDEK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Frank</w:t>
                    </w:r>
                  </w:hyperlink>
                </w:p>
              </w:tc>
            </w:tr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3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UMK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Robert</w:t>
                    </w:r>
                  </w:hyperlink>
                </w:p>
              </w:tc>
            </w:tr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3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PURSSEY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Jonathon</w:t>
                    </w:r>
                  </w:hyperlink>
                </w:p>
              </w:tc>
            </w:tr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3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KIRSTEN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Rene</w:t>
                    </w:r>
                  </w:hyperlink>
                </w:p>
              </w:tc>
            </w:tr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3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ZAHIROVIC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David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1765" cy="9525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v Sachse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German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udokwai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v Sachse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udo Club Thiais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-100 kg.</w:t>
            </w:r>
          </w:p>
        </w:tc>
        <w:tc>
          <w:tcPr>
            <w:tcW w:w="4606" w:type="dxa"/>
            <w:tcBorders/>
          </w:tcPr>
          <w:tbl>
            <w:tblPr>
              <w:tblW w:w="2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</w:tblGrid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146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EDWARD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Scott</w:t>
                    </w:r>
                  </w:hyperlink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147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DESPAIGNE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Yosvane</w:t>
                    </w:r>
                  </w:hyperlink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4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OURNISIEN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Benoit</w:t>
                    </w:r>
                  </w:hyperlink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4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GERZER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Dominik</w:t>
                    </w:r>
                  </w:hyperlink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5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KABANOV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Dmitry</w:t>
                    </w:r>
                  </w:hyperlink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5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VIEHWEG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anuel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</w:tblGrid>
            <w:tr>
              <w:trPr/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anada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A.s.d. Judo Club Camerano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udo Club Maisons-alfort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ayerischer Judo - Verband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Russian Judo Federation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Jv Sachsen</w: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bCs/>
                <w:color w:val="000000"/>
                <w:sz w:val="17"/>
                <w:szCs w:val="17"/>
              </w:rPr>
              <w:t>+100 kg.</w:t>
            </w:r>
          </w:p>
        </w:tc>
        <w:tc>
          <w:tcPr>
            <w:tcW w:w="4606" w:type="dxa"/>
            <w:tcBorders/>
          </w:tcPr>
          <w:tbl>
            <w:tblPr>
              <w:tblW w:w="25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4"/>
            </w:tblGrid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1° - </w:t>
                  </w:r>
                  <w:hyperlink r:id="rId158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JENUS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itja</w:t>
                    </w:r>
                  </w:hyperlink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2° - </w:t>
                  </w:r>
                  <w:hyperlink r:id="rId159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CHEDLY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Anis</w:t>
                    </w:r>
                  </w:hyperlink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3° - </w:t>
                  </w:r>
                  <w:hyperlink r:id="rId160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BOUAICHAOUI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Mohamed</w:t>
                    </w:r>
                  </w:hyperlink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4° - </w:t>
                  </w:r>
                  <w:hyperlink r:id="rId161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MCCORMICK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Daniel</w:t>
                    </w:r>
                  </w:hyperlink>
                </w:p>
              </w:tc>
            </w:tr>
            <w:tr>
              <w:trPr/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 xml:space="preserve">5° - </w:t>
                  </w:r>
                  <w:hyperlink r:id="rId162">
                    <w:r>
                      <w:rPr>
                        <w:rStyle w:val="InternetLink"/>
                        <w:rFonts w:cs="Tahoma;Zekton" w:ascii="Tahoma;Zekton" w:hAnsi="Tahoma;Zekton"/>
                        <w:b/>
                        <w:bCs/>
                        <w:color w:val="000000"/>
                        <w:sz w:val="17"/>
                        <w:szCs w:val="17"/>
                        <w:u w:val="none"/>
                      </w:rPr>
                      <w:t>ZOCCO</w:t>
                    </w:r>
                    <w:r>
                      <w:rPr>
                        <w:rStyle w:val="InternetLink"/>
                        <w:rFonts w:cs="Tahoma;Zekton" w:ascii="Tahoma;Zekton" w:hAnsi="Tahoma;Zekton"/>
                        <w:color w:val="000000"/>
                        <w:sz w:val="17"/>
                        <w:szCs w:val="17"/>
                        <w:u w:val="none"/>
                      </w:rPr>
                      <w:t xml:space="preserve"> Vit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/>
          </w:tcPr>
          <w:tbl>
            <w:tblPr>
              <w:tblW w:w="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53035" cy="9588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3720" w:type="dxa"/>
            <w:tcBorders/>
          </w:tcPr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Slovenian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Tunisian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Federation Algerienne De Judo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Usa Judo Feder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;Zekton" w:hAnsi="Tahoma;Zekton" w:cs="Tahoma;Zekto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Tahoma;Zekton" w:ascii="Tahoma;Zekton" w:hAnsi="Tahoma;Zekton"/>
                      <w:color w:val="000000"/>
                      <w:sz w:val="17"/>
                      <w:szCs w:val="17"/>
                    </w:rPr>
                    <w:t>Banzai Cortina Rom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Zekto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tretorri.com/fights.php?id=218&amp;ed=2007" TargetMode="External"/><Relationship Id="rId3" Type="http://schemas.openxmlformats.org/officeDocument/2006/relationships/hyperlink" Target="http://www.judotretorri.com/fights.php?id=24&amp;ed=2007" TargetMode="External"/><Relationship Id="rId4" Type="http://schemas.openxmlformats.org/officeDocument/2006/relationships/hyperlink" Target="http://www.judotretorri.com/fights.php?id=151&amp;ed=2007" TargetMode="External"/><Relationship Id="rId5" Type="http://schemas.openxmlformats.org/officeDocument/2006/relationships/hyperlink" Target="http://www.judotretorri.com/fights.php?id=174&amp;ed=2007" TargetMode="External"/><Relationship Id="rId6" Type="http://schemas.openxmlformats.org/officeDocument/2006/relationships/hyperlink" Target="http://www.judotretorri.com/fights.php?id=111&amp;ed=2007" TargetMode="External"/><Relationship Id="rId7" Type="http://schemas.openxmlformats.org/officeDocument/2006/relationships/hyperlink" Target="http://www.judotretorri.com/fights.php?id=197&amp;ed=200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judotretorri.com/fights.php?id=121&amp;ed=2007" TargetMode="External"/><Relationship Id="rId15" Type="http://schemas.openxmlformats.org/officeDocument/2006/relationships/hyperlink" Target="http://www.judotretorri.com/fights.php?id=80&amp;ed=2007" TargetMode="External"/><Relationship Id="rId16" Type="http://schemas.openxmlformats.org/officeDocument/2006/relationships/hyperlink" Target="http://www.judotretorri.com/fights.php?id=162&amp;ed=2007" TargetMode="External"/><Relationship Id="rId17" Type="http://schemas.openxmlformats.org/officeDocument/2006/relationships/hyperlink" Target="http://www.judotretorri.com/fights.php?id=282&amp;ed=2007" TargetMode="External"/><Relationship Id="rId18" Type="http://schemas.openxmlformats.org/officeDocument/2006/relationships/hyperlink" Target="http://www.judotretorri.com/fights.php?id=76&amp;ed=2007" TargetMode="External"/><Relationship Id="rId19" Type="http://schemas.openxmlformats.org/officeDocument/2006/relationships/hyperlink" Target="http://www.judotretorri.com/fights.php?id=82&amp;ed=2007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www.judotretorri.com/fights.php?id=158&amp;ed=2007" TargetMode="External"/><Relationship Id="rId27" Type="http://schemas.openxmlformats.org/officeDocument/2006/relationships/hyperlink" Target="http://www.judotretorri.com/fights.php?id=146&amp;ed=2007" TargetMode="External"/><Relationship Id="rId28" Type="http://schemas.openxmlformats.org/officeDocument/2006/relationships/hyperlink" Target="http://www.judotretorri.com/fights.php?id=15&amp;ed=2007" TargetMode="External"/><Relationship Id="rId29" Type="http://schemas.openxmlformats.org/officeDocument/2006/relationships/hyperlink" Target="http://www.judotretorri.com/fights.php?id=78&amp;ed=2007" TargetMode="External"/><Relationship Id="rId30" Type="http://schemas.openxmlformats.org/officeDocument/2006/relationships/hyperlink" Target="http://www.judotretorri.com/fights.php?id=8&amp;ed=2007" TargetMode="External"/><Relationship Id="rId31" Type="http://schemas.openxmlformats.org/officeDocument/2006/relationships/hyperlink" Target="http://www.judotretorri.com/fights.php?id=255&amp;ed=2007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1.png"/><Relationship Id="rId38" Type="http://schemas.openxmlformats.org/officeDocument/2006/relationships/hyperlink" Target="http://www.judotretorri.com/fights.php?id=175&amp;ed=2007" TargetMode="External"/><Relationship Id="rId39" Type="http://schemas.openxmlformats.org/officeDocument/2006/relationships/hyperlink" Target="http://www.judotretorri.com/fights.php?id=34&amp;ed=2007" TargetMode="External"/><Relationship Id="rId40" Type="http://schemas.openxmlformats.org/officeDocument/2006/relationships/hyperlink" Target="http://www.judotretorri.com/fights.php?id=25&amp;ed=2007" TargetMode="External"/><Relationship Id="rId41" Type="http://schemas.openxmlformats.org/officeDocument/2006/relationships/hyperlink" Target="http://www.judotretorri.com/fights.php?id=251&amp;ed=2007" TargetMode="External"/><Relationship Id="rId42" Type="http://schemas.openxmlformats.org/officeDocument/2006/relationships/hyperlink" Target="http://www.judotretorri.com/fights.php?id=2&amp;ed=2007" TargetMode="External"/><Relationship Id="rId43" Type="http://schemas.openxmlformats.org/officeDocument/2006/relationships/hyperlink" Target="http://www.judotretorri.com/fights.php?id=60&amp;ed=2007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hyperlink" Target="http://www.judotretorri.com/fights.php?id=207&amp;ed=2007" TargetMode="External"/><Relationship Id="rId51" Type="http://schemas.openxmlformats.org/officeDocument/2006/relationships/hyperlink" Target="http://www.judotretorri.com/fights.php?id=215&amp;ed=2007" TargetMode="External"/><Relationship Id="rId52" Type="http://schemas.openxmlformats.org/officeDocument/2006/relationships/hyperlink" Target="http://www.judotretorri.com/fights.php?id=117&amp;ed=2007" TargetMode="External"/><Relationship Id="rId53" Type="http://schemas.openxmlformats.org/officeDocument/2006/relationships/hyperlink" Target="http://www.judotretorri.com/fights.php?id=256&amp;ed=2007" TargetMode="External"/><Relationship Id="rId54" Type="http://schemas.openxmlformats.org/officeDocument/2006/relationships/hyperlink" Target="http://www.judotretorri.com/fights.php?id=152&amp;ed=2007" TargetMode="External"/><Relationship Id="rId55" Type="http://schemas.openxmlformats.org/officeDocument/2006/relationships/hyperlink" Target="http://www.judotretorri.com/fights.php?id=178&amp;ed=2007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9.png"/><Relationship Id="rId61" Type="http://schemas.openxmlformats.org/officeDocument/2006/relationships/image" Target="media/image1.png"/><Relationship Id="rId62" Type="http://schemas.openxmlformats.org/officeDocument/2006/relationships/hyperlink" Target="http://www.judotretorri.com/fights.php?id=286&amp;ed=2007" TargetMode="External"/><Relationship Id="rId63" Type="http://schemas.openxmlformats.org/officeDocument/2006/relationships/hyperlink" Target="http://www.judotretorri.com/fights.php?id=166&amp;ed=2007" TargetMode="External"/><Relationship Id="rId64" Type="http://schemas.openxmlformats.org/officeDocument/2006/relationships/hyperlink" Target="http://www.judotretorri.com/fights.php?id=66&amp;ed=2007" TargetMode="External"/><Relationship Id="rId65" Type="http://schemas.openxmlformats.org/officeDocument/2006/relationships/hyperlink" Target="http://www.judotretorri.com/fights.php?id=130&amp;ed=2007" TargetMode="External"/><Relationship Id="rId66" Type="http://schemas.openxmlformats.org/officeDocument/2006/relationships/hyperlink" Target="http://www.judotretorri.com/fights.php?id=122&amp;ed=2007" TargetMode="External"/><Relationship Id="rId67" Type="http://schemas.openxmlformats.org/officeDocument/2006/relationships/hyperlink" Target="http://www.judotretorri.com/fights.php?id=129&amp;ed=2007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1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hyperlink" Target="http://www.judotretorri.com/fights.php?id=32&amp;ed=2007" TargetMode="External"/><Relationship Id="rId75" Type="http://schemas.openxmlformats.org/officeDocument/2006/relationships/hyperlink" Target="http://www.judotretorri.com/fights.php?id=85&amp;ed=2007" TargetMode="External"/><Relationship Id="rId76" Type="http://schemas.openxmlformats.org/officeDocument/2006/relationships/hyperlink" Target="http://www.judotretorri.com/fights.php?id=31&amp;ed=2007" TargetMode="External"/><Relationship Id="rId77" Type="http://schemas.openxmlformats.org/officeDocument/2006/relationships/hyperlink" Target="http://www.judotretorri.com/fights.php?id=74&amp;ed=2007" TargetMode="External"/><Relationship Id="rId78" Type="http://schemas.openxmlformats.org/officeDocument/2006/relationships/hyperlink" Target="http://www.judotretorri.com/fights.php?id=69&amp;ed=2007" TargetMode="External"/><Relationship Id="rId79" Type="http://schemas.openxmlformats.org/officeDocument/2006/relationships/hyperlink" Target="http://www.judotretorri.com/fights.php?id=244&amp;ed=2007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hyperlink" Target="http://www.judotretorri.com/fights.php?id=288&amp;ed=2007" TargetMode="External"/><Relationship Id="rId87" Type="http://schemas.openxmlformats.org/officeDocument/2006/relationships/hyperlink" Target="http://www.judotretorri.com/fights.php?id=264&amp;ed=2007" TargetMode="External"/><Relationship Id="rId88" Type="http://schemas.openxmlformats.org/officeDocument/2006/relationships/hyperlink" Target="http://www.judotretorri.com/fights.php?id=118&amp;ed=2007" TargetMode="External"/><Relationship Id="rId89" Type="http://schemas.openxmlformats.org/officeDocument/2006/relationships/hyperlink" Target="http://www.judotretorri.com/fights.php?id=204&amp;ed=2007" TargetMode="External"/><Relationship Id="rId90" Type="http://schemas.openxmlformats.org/officeDocument/2006/relationships/hyperlink" Target="http://www.judotretorri.com/fights.php?id=9&amp;ed=2007" TargetMode="External"/><Relationship Id="rId91" Type="http://schemas.openxmlformats.org/officeDocument/2006/relationships/hyperlink" Target="http://www.judotretorri.com/fights.php?id=64&amp;ed=2007" TargetMode="External"/><Relationship Id="rId92" Type="http://schemas.openxmlformats.org/officeDocument/2006/relationships/image" Target="media/image10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1.png"/><Relationship Id="rId98" Type="http://schemas.openxmlformats.org/officeDocument/2006/relationships/hyperlink" Target="http://www.judotretorri.com/fights.php?id=36&amp;ed=2007" TargetMode="External"/><Relationship Id="rId99" Type="http://schemas.openxmlformats.org/officeDocument/2006/relationships/hyperlink" Target="http://www.judotretorri.com/fights.php?id=270&amp;ed=2007" TargetMode="External"/><Relationship Id="rId100" Type="http://schemas.openxmlformats.org/officeDocument/2006/relationships/hyperlink" Target="http://www.judotretorri.com/fights.php?id=27&amp;ed=2007" TargetMode="External"/><Relationship Id="rId101" Type="http://schemas.openxmlformats.org/officeDocument/2006/relationships/hyperlink" Target="http://www.judotretorri.com/fights.php?id=154&amp;ed=2007" TargetMode="External"/><Relationship Id="rId102" Type="http://schemas.openxmlformats.org/officeDocument/2006/relationships/hyperlink" Target="http://www.judotretorri.com/fights.php?id=22&amp;ed=2007" TargetMode="External"/><Relationship Id="rId103" Type="http://schemas.openxmlformats.org/officeDocument/2006/relationships/hyperlink" Target="http://www.judotretorri.com/fights.php?id=192&amp;ed=2007" TargetMode="External"/><Relationship Id="rId104" Type="http://schemas.openxmlformats.org/officeDocument/2006/relationships/image" Target="media/image6.png"/><Relationship Id="rId105" Type="http://schemas.openxmlformats.org/officeDocument/2006/relationships/image" Target="media/image11.png"/><Relationship Id="rId106" Type="http://schemas.openxmlformats.org/officeDocument/2006/relationships/image" Target="media/image2.png"/><Relationship Id="rId107" Type="http://schemas.openxmlformats.org/officeDocument/2006/relationships/image" Target="media/image12.png"/><Relationship Id="rId108" Type="http://schemas.openxmlformats.org/officeDocument/2006/relationships/image" Target="media/image4.png"/><Relationship Id="rId109" Type="http://schemas.openxmlformats.org/officeDocument/2006/relationships/image" Target="media/image11.png"/><Relationship Id="rId110" Type="http://schemas.openxmlformats.org/officeDocument/2006/relationships/hyperlink" Target="http://www.judotretorri.com/fights.php?id=167&amp;ed=2007" TargetMode="External"/><Relationship Id="rId111" Type="http://schemas.openxmlformats.org/officeDocument/2006/relationships/hyperlink" Target="http://www.judotretorri.com/fights.php?id=149&amp;ed=2007" TargetMode="External"/><Relationship Id="rId112" Type="http://schemas.openxmlformats.org/officeDocument/2006/relationships/hyperlink" Target="http://www.judotretorri.com/fights.php?id=219&amp;ed=2007" TargetMode="External"/><Relationship Id="rId113" Type="http://schemas.openxmlformats.org/officeDocument/2006/relationships/hyperlink" Target="http://www.judotretorri.com/fights.php?id=241&amp;ed=2007" TargetMode="External"/><Relationship Id="rId114" Type="http://schemas.openxmlformats.org/officeDocument/2006/relationships/hyperlink" Target="http://www.judotretorri.com/fights.php?id=102&amp;ed=2007" TargetMode="External"/><Relationship Id="rId115" Type="http://schemas.openxmlformats.org/officeDocument/2006/relationships/hyperlink" Target="http://www.judotretorri.com/fights.php?id=188&amp;ed=2007" TargetMode="External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0.png"/><Relationship Id="rId120" Type="http://schemas.openxmlformats.org/officeDocument/2006/relationships/image" Target="media/image1.png"/><Relationship Id="rId121" Type="http://schemas.openxmlformats.org/officeDocument/2006/relationships/image" Target="media/image4.png"/><Relationship Id="rId122" Type="http://schemas.openxmlformats.org/officeDocument/2006/relationships/hyperlink" Target="http://www.judotretorri.com/fights.php?id=157&amp;ed=2007" TargetMode="External"/><Relationship Id="rId123" Type="http://schemas.openxmlformats.org/officeDocument/2006/relationships/hyperlink" Target="http://www.judotretorri.com/fights.php?id=46&amp;ed=2007" TargetMode="External"/><Relationship Id="rId124" Type="http://schemas.openxmlformats.org/officeDocument/2006/relationships/hyperlink" Target="http://www.judotretorri.com/fights.php?id=16&amp;ed=2007" TargetMode="External"/><Relationship Id="rId125" Type="http://schemas.openxmlformats.org/officeDocument/2006/relationships/hyperlink" Target="http://www.judotretorri.com/fights.php?id=229&amp;ed=2007" TargetMode="External"/><Relationship Id="rId126" Type="http://schemas.openxmlformats.org/officeDocument/2006/relationships/hyperlink" Target="http://www.judotretorri.com/fights.php?id=14&amp;ed=2007" TargetMode="External"/><Relationship Id="rId127" Type="http://schemas.openxmlformats.org/officeDocument/2006/relationships/hyperlink" Target="http://www.judotretorri.com/fights.php?id=211&amp;ed=2007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13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14.png"/><Relationship Id="rId133" Type="http://schemas.openxmlformats.org/officeDocument/2006/relationships/image" Target="media/image3.png"/><Relationship Id="rId134" Type="http://schemas.openxmlformats.org/officeDocument/2006/relationships/hyperlink" Target="http://www.judotretorri.com/fights.php?id=23&amp;ed=2007" TargetMode="External"/><Relationship Id="rId135" Type="http://schemas.openxmlformats.org/officeDocument/2006/relationships/hyperlink" Target="http://www.judotretorri.com/fights.php?id=77&amp;ed=2007" TargetMode="External"/><Relationship Id="rId136" Type="http://schemas.openxmlformats.org/officeDocument/2006/relationships/hyperlink" Target="http://www.judotretorri.com/fights.php?id=90&amp;ed=2007" TargetMode="External"/><Relationship Id="rId137" Type="http://schemas.openxmlformats.org/officeDocument/2006/relationships/hyperlink" Target="http://www.judotretorri.com/fights.php?id=231&amp;ed=2007" TargetMode="External"/><Relationship Id="rId138" Type="http://schemas.openxmlformats.org/officeDocument/2006/relationships/hyperlink" Target="http://www.judotretorri.com/fights.php?id=148&amp;ed=2007" TargetMode="External"/><Relationship Id="rId139" Type="http://schemas.openxmlformats.org/officeDocument/2006/relationships/hyperlink" Target="http://www.judotretorri.com/fights.php?id=291&amp;ed=2007" TargetMode="External"/><Relationship Id="rId140" Type="http://schemas.openxmlformats.org/officeDocument/2006/relationships/image" Target="media/image4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5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hyperlink" Target="http://www.judotretorri.com/fights.php?id=94&amp;ed=2007" TargetMode="External"/><Relationship Id="rId147" Type="http://schemas.openxmlformats.org/officeDocument/2006/relationships/hyperlink" Target="http://www.judotretorri.com/fights.php?id=81&amp;ed=2007" TargetMode="External"/><Relationship Id="rId148" Type="http://schemas.openxmlformats.org/officeDocument/2006/relationships/hyperlink" Target="http://www.judotretorri.com/fights.php?id=41&amp;ed=2007" TargetMode="External"/><Relationship Id="rId149" Type="http://schemas.openxmlformats.org/officeDocument/2006/relationships/hyperlink" Target="http://www.judotretorri.com/fights.php?id=108&amp;ed=2007" TargetMode="External"/><Relationship Id="rId150" Type="http://schemas.openxmlformats.org/officeDocument/2006/relationships/hyperlink" Target="http://www.judotretorri.com/fights.php?id=143&amp;ed=2007" TargetMode="External"/><Relationship Id="rId151" Type="http://schemas.openxmlformats.org/officeDocument/2006/relationships/hyperlink" Target="http://www.judotretorri.com/fights.php?id=285&amp;ed=2007" TargetMode="External"/><Relationship Id="rId152" Type="http://schemas.openxmlformats.org/officeDocument/2006/relationships/image" Target="media/image5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12.png"/><Relationship Id="rId157" Type="http://schemas.openxmlformats.org/officeDocument/2006/relationships/image" Target="media/image1.png"/><Relationship Id="rId158" Type="http://schemas.openxmlformats.org/officeDocument/2006/relationships/hyperlink" Target="http://www.judotretorri.com/fights.php?id=142&amp;ed=2007" TargetMode="External"/><Relationship Id="rId159" Type="http://schemas.openxmlformats.org/officeDocument/2006/relationships/hyperlink" Target="http://www.judotretorri.com/fights.php?id=59&amp;ed=2007" TargetMode="External"/><Relationship Id="rId160" Type="http://schemas.openxmlformats.org/officeDocument/2006/relationships/hyperlink" Target="http://www.judotretorri.com/fights.php?id=37&amp;ed=2007" TargetMode="External"/><Relationship Id="rId161" Type="http://schemas.openxmlformats.org/officeDocument/2006/relationships/hyperlink" Target="http://www.judotretorri.com/fights.php?id=181&amp;ed=2007" TargetMode="External"/><Relationship Id="rId162" Type="http://schemas.openxmlformats.org/officeDocument/2006/relationships/hyperlink" Target="http://www.judotretorri.com/fights.php?id=295&amp;ed=2007" TargetMode="External"/><Relationship Id="rId163" Type="http://schemas.openxmlformats.org/officeDocument/2006/relationships/image" Target="media/image11.png"/><Relationship Id="rId164" Type="http://schemas.openxmlformats.org/officeDocument/2006/relationships/image" Target="media/image14.png"/><Relationship Id="rId165" Type="http://schemas.openxmlformats.org/officeDocument/2006/relationships/image" Target="media/image4.png"/><Relationship Id="rId166" Type="http://schemas.openxmlformats.org/officeDocument/2006/relationships/image" Target="media/image10.png"/><Relationship Id="rId167" Type="http://schemas.openxmlformats.org/officeDocument/2006/relationships/image" Target="media/image3.png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14:00Z</dcterms:created>
  <dc:creator>Enzo de Denaro</dc:creator>
  <dc:description/>
  <cp:keywords/>
  <dc:language>en-US</dc:language>
  <cp:lastModifiedBy>Enzo de Denaro</cp:lastModifiedBy>
  <dcterms:modified xsi:type="dcterms:W3CDTF">2007-06-02T22:47:00Z</dcterms:modified>
  <cp:revision>5</cp:revision>
  <dc:subject/>
  <dc:title>Results of World Cup Bucharest</dc:title>
</cp:coreProperties>
</file>